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Chapter Minutes Distribution</w:t>
      </w:r>
      <w:r>
        <w:rPr>
          <w:sz w:val="20"/>
          <w:u w:val="single"/>
          <w:lang w:val="en-US" w:eastAsia="en-US"/>
        </w:rPr>
      </w:r>
      <w:r>
        <w:rPr>
          <w:sz w:val="20"/>
          <w:u w:val="single"/>
          <w:lang w:val="en-US" w:eastAsia="en-US"/>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rPr>
        <w:instrText xml:space="preserve"> FORMTEXT </w:instrText>
      </w:r>
      <w:r>
        <w:rPr>
          <w:sz w:val="20"/>
          <w:u w:val="single"/>
        </w:rPr>
      </w:r>
      <w:r>
        <w:rPr>
          <w:sz w:val="20"/>
          <w:u w:val="single"/>
        </w:rPr>
        <w:fldChar w:fldCharType="separate"/>
      </w:r>
      <w:r>
        <w:rPr>
          <w:sz w:val="20"/>
          <w:u w:val="single"/>
        </w:rPr>
        <w:t>804-447-2456</w:t>
      </w:r>
      <w:r>
        <w:rPr>
          <w:sz w:val="20"/>
          <w:u w:val="single"/>
        </w:rPr>
      </w:r>
      <w:r>
        <w:rPr>
          <w:sz w:val="20"/>
          <w:u w:val="single"/>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ichmond, Virgini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rd</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52944328"/>
      <w:bookmarkStart w:id="1" w:name="__Fieldmark__9_52944328"/>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52944328"/>
      <w:bookmarkStart w:id="3" w:name="__Fieldmark__10_52944328"/>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52944328"/>
      <w:bookmarkStart w:id="5" w:name="__Fieldmark__11_52944328"/>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12/28/2013</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ed/>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52944328"/>
      <w:bookmarkStart w:id="7" w:name="__Fieldmark__13_52944328"/>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52944328"/>
      <w:bookmarkStart w:id="9" w:name="__Fieldmark__14_52944328"/>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52944328"/>
      <w:bookmarkStart w:id="11" w:name="__Fieldmark__15_52944328"/>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ecommendations Committee</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804-447-2456</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52944328"/>
      <w:bookmarkStart w:id="13" w:name="__Fieldmark__26_52944328"/>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52944328"/>
      <w:bookmarkStart w:id="15" w:name="__Fieldmark__27_52944328"/>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52944328"/>
      <w:bookmarkStart w:id="17" w:name="__Fieldmark__28_52944328"/>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52944328"/>
      <w:bookmarkStart w:id="19" w:name="__Fieldmark__29_52944328"/>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52944328"/>
      <w:bookmarkStart w:id="21" w:name="__Fieldmark__30_52944328"/>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one</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52944328"/>
      <w:bookmarkStart w:id="23" w:name="__Fieldmark__32_52944328"/>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52944328"/>
      <w:bookmarkStart w:id="25" w:name="__Fieldmark__33_52944328"/>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52944328"/>
      <w:bookmarkStart w:id="27" w:name="__Fieldmark__34_52944328"/>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52944328"/>
      <w:bookmarkStart w:id="29" w:name="__Fieldmark__35_52944328"/>
      <w:bookmarkEnd w:id="29"/>
      <w:r>
        <w:rPr>
          <w:sz w:val="20"/>
        </w:rPr>
      </w:r>
      <w:r>
        <w:rPr>
          <w:sz w:val="20"/>
        </w:rPr>
        <w:fldChar w:fldCharType="end"/>
      </w:r>
      <w:r>
        <w:rPr>
          <w:sz w:val="20"/>
        </w:rPr>
        <w:t xml:space="preserve"> Due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6_52944328"/>
      <w:bookmarkStart w:id="31" w:name="__Fieldmark__36_52944328"/>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rPr>
              <w:instrText xml:space="preserve"> FORMTEXT </w:instrText>
            </w:r>
            <w:r>
              <w:rPr>
                <w:b/>
                <w:bCs/>
              </w:rPr>
            </w:r>
            <w:r>
              <w:rPr>
                <w:b/>
                <w:bCs/>
              </w:rPr>
              <w:fldChar w:fldCharType="separate"/>
            </w:r>
            <w:r>
              <w:rPr>
                <w:b/>
                <w:bCs/>
              </w:rPr>
              <w:t>Chapter Minut</w:t>
            </w:r>
            <w:r>
              <w:rPr>
                <w:b/>
                <w:bCs/>
                <w:lang w:val="en-US" w:eastAsia="en-US"/>
              </w:rPr>
              <w:t>es should be provide to the Chapter within 14 calendar days of the adjornment of the Chapter Meeting.</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rPr/>
            </w:pPr>
            <w:r>
              <w:fldChar w:fldCharType="begin">
                <w:ffData>
                  <w:name w:val="Text19"/>
                  <w:enabled/>
                  <w:calcOnExit w:val="0"/>
                  <w:textInput>
                    <w:maxLength w:val="1250"/>
                  </w:textInput>
                </w:ffData>
              </w:fldChar>
            </w:r>
            <w:r>
              <w:rPr/>
              <w:instrText xml:space="preserve"> FORMTEXT </w:instrText>
            </w:r>
            <w:r>
              <w:rPr/>
            </w:r>
            <w:r>
              <w:rPr/>
              <w:fldChar w:fldCharType="separate"/>
            </w:r>
            <w:r>
              <w:rPr/>
              <w:t>Currently minutes for the previous chapter meeting vary when they are available to the chapter.  The inconsistent delivery of the chapter deprives the membership of possible timely information for the chapter and/or the member to act upon. Some information may be time sensitive and therefore opportunities can be missed.  By having a set timeframe for the delivery of the minutes, the member that attended and/or those unable to attend, can have the information in a more consistent and timely manner. By providing the information sooner, the information will be fresher in the mind of the KRS.     </w:t>
            </w:r>
            <w:r/>
            <w:r>
              <w:rPr/>
              <w:fldChar w:fldCharType="end"/>
            </w:r>
            <w:r>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52944328"/>
      <w:bookmarkStart w:id="33" w:name="__Fieldmark__39_52944328"/>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52944328"/>
      <w:bookmarkStart w:id="35" w:name="__Fieldmark__40_52944328"/>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ecutive Committee</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08:00Z</dcterms:created>
  <dc:creator>EMD4812</dc:creator>
  <dc:description/>
  <cp:keywords/>
  <dc:language>en-US</dc:language>
  <cp:lastModifiedBy>Michael Edwards</cp:lastModifiedBy>
  <cp:lastPrinted>2013-11-07T17:06:00Z</cp:lastPrinted>
  <dcterms:modified xsi:type="dcterms:W3CDTF">2017-01-20T22:21:00Z</dcterms:modified>
  <cp:revision>8</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