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218440</wp:posOffset>
            </wp:positionV>
            <wp:extent cx="1222375" cy="12642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mega Psi Phi Fraternity, In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silon Nu Chap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DATE:</w:t>
        <w:tab/>
        <w:t>Thursday, May 2, 2024</w:t>
        <w:br/>
        <w:t>TIME:    </w:t>
      </w:r>
      <w:r>
        <w:rPr>
          <w:b/>
          <w:sz w:val="22"/>
          <w:szCs w:val="22"/>
        </w:rPr>
        <w:t xml:space="preserve">6:30 P.M. </w:t>
      </w:r>
      <w:r>
        <w:rPr>
          <w:sz w:val="22"/>
          <w:szCs w:val="22"/>
        </w:rPr>
        <w:br/>
        <w:t>LOC:     Club 533, Richmond 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he Basileus, Brother Roderick Walker., called the meeting to order at 6:30 pm on Thursday, May 2, 202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ening Prayer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Brother DeWayne Randolph, Chaplain, blessed the Brothers with an opening praye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Roll Cal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61"/>
        <w:gridCol w:w="994"/>
        <w:gridCol w:w="1083"/>
        <w:gridCol w:w="995"/>
        <w:gridCol w:w="1030"/>
        <w:gridCol w:w="1132"/>
        <w:gridCol w:w="1161"/>
        <w:gridCol w:w="1045"/>
        <w:gridCol w:w="118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rick Walk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uel John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est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McNai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e Pont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nce Grego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Hammon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ayne Randolp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Jon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ie Hopkins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za Bla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Goldsboroug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Jack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 Loga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wa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yl Harr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Tarple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Chappel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Burrel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Dun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Lew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Fit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Wils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 Ros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John Rive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Torr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Wils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Clark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Bentley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en DeLoach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Miles S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ey G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S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Poindext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ager Sande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ce Ham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 Parha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 Fortenberr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Hil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on Dargon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arren Ex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Brow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Mill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Robins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Bel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C Christ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rry Griffi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.R. Dard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mon Wils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James Shackelford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isiting Brothers – Jeff Robinson 3-16-HDD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option of the Agen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Motion #1</w:t>
      </w:r>
      <w:r>
        <w:rPr>
          <w:sz w:val="24"/>
          <w:szCs w:val="24"/>
        </w:rPr>
        <w:t xml:space="preserve"> –A motion (Brother Johnson) was made and properly seconded (Brother Ponton) to approve the agenda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motion was carried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nutes from the last meeti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Motion #2</w:t>
      </w:r>
      <w:r>
        <w:rPr>
          <w:sz w:val="24"/>
          <w:szCs w:val="24"/>
        </w:rPr>
        <w:t xml:space="preserve"> - Motion was made (Brother Johnson) and properly seconded (Brother McNair) to approve the minutes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he motion was carried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fficer Report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ull reports are available on the Upsilon Nu Chapter Websi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asileus Report -  Roderick Walker </w:t>
      </w:r>
    </w:p>
    <w:p>
      <w:pPr>
        <w:pStyle w:val="ListParagraph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See Basileus report.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bCs/>
          <w:sz w:val="24"/>
          <w:szCs w:val="24"/>
        </w:rPr>
        <w:t>Check your profiles to see if anything is needed for service awards</w:t>
      </w:r>
    </w:p>
    <w:p>
      <w:pPr>
        <w:pStyle w:val="ListParagraph"/>
        <w:numPr>
          <w:ilvl w:val="0"/>
          <w:numId w:val="10"/>
        </w:numPr>
        <w:spacing w:lineRule="auto" w:line="276"/>
        <w:rPr/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vertAlign w:val="superscript"/>
        </w:rPr>
        <w:t>rd</w:t>
      </w:r>
      <w:r>
        <w:rPr>
          <w:bCs/>
          <w:sz w:val="24"/>
          <w:szCs w:val="24"/>
        </w:rPr>
        <w:t xml:space="preserve"> District fundraiser for playing cards </w:t>
      </w:r>
    </w:p>
    <w:p>
      <w:pPr>
        <w:pStyle w:val="ListParagraph"/>
        <w:spacing w:lineRule="auto" w:line="276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ce Basileus - Brother Robert Brown, Jr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See Vice Basileus report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sz w:val="24"/>
          <w:szCs w:val="24"/>
        </w:rPr>
        <w:t>Thanks to Upsilon Nu for affording us the opportunity to attend District Meeting.</w:t>
      </w:r>
    </w:p>
    <w:p>
      <w:pPr>
        <w:pStyle w:val="ListParagraph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eeper of Records and Seal/Correspondence - Brother Aaron McNair </w:t>
      </w:r>
    </w:p>
    <w:p>
      <w:pPr>
        <w:pStyle w:val="ListParagraph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e KRS report.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05 Brothers have already paid for the new fiscal report. </w:t>
      </w:r>
    </w:p>
    <w:p>
      <w:pPr>
        <w:pStyle w:val="ListParagraph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rothers please check your eligibility for service awards on IHQ.</w:t>
      </w:r>
    </w:p>
    <w:p>
      <w:pPr>
        <w:pStyle w:val="ListParagraph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eeper of Finance  - Brother Miguel Johnson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e KF report. Subject to Audit.</w:t>
      </w:r>
    </w:p>
    <w:p>
      <w:pPr>
        <w:pStyle w:val="ListParagraph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haplain - Brother DeWayne Randolph </w:t>
      </w:r>
    </w:p>
    <w:p>
      <w:pPr>
        <w:pStyle w:val="ListParagraph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haplain Omega Oil.</w:t>
      </w:r>
    </w:p>
    <w:p>
      <w:pPr>
        <w:pStyle w:val="ListParagraph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ublic Relations Editor - Brother Allee Ponton</w:t>
      </w:r>
    </w:p>
    <w:p>
      <w:pPr>
        <w:pStyle w:val="ListParagraph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e report.</w:t>
      </w:r>
    </w:p>
    <w:p>
      <w:pPr>
        <w:pStyle w:val="ListParagraph"/>
        <w:spacing w:lineRule="auto" w:line="276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ittee Reports – STANDING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hi Delta - Brother Terrance Gregory </w:t>
      </w:r>
    </w:p>
    <w:p>
      <w:pPr>
        <w:pStyle w:val="ListParagraph"/>
        <w:numPr>
          <w:ilvl w:val="0"/>
          <w:numId w:val="11"/>
        </w:numPr>
        <w:spacing w:lineRule="auto" w:line="276"/>
        <w:rPr/>
      </w:pPr>
      <w:r>
        <w:rPr>
          <w:sz w:val="24"/>
          <w:szCs w:val="24"/>
        </w:rPr>
        <w:t xml:space="preserve">No Report submitted. </w:t>
      </w:r>
    </w:p>
    <w:p>
      <w:pPr>
        <w:pStyle w:val="ListParagraph"/>
        <w:spacing w:lineRule="auto" w:line="276"/>
        <w:ind w:left="360" w:hanging="0"/>
        <w:rPr/>
      </w:pPr>
      <w:r>
        <w:rPr/>
      </w:r>
    </w:p>
    <w:p>
      <w:pPr>
        <w:pStyle w:val="Heading4"/>
        <w:tabs>
          <w:tab w:val="left" w:pos="180" w:leader="none"/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ocial Action - Brother Melvin Shearin presented by Brother Randolph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See Report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ctivities on calendar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und Raising - Brother Donald Bentley 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ee Report.</w:t>
      </w:r>
    </w:p>
    <w:p>
      <w:pPr>
        <w:pStyle w:val="ListParagraph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lease check calendar. Friday cheers starting May 4 through end of June.</w:t>
      </w:r>
    </w:p>
    <w:p>
      <w:pPr>
        <w:pStyle w:val="ListParagraph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276"/>
        <w:ind w:left="0" w:right="-90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PHC -  Brother Daren Exu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Report submitted.</w:t>
      </w:r>
    </w:p>
    <w:p>
      <w:pPr>
        <w:pStyle w:val="ListParagraph"/>
        <w:tabs>
          <w:tab w:val="left" w:pos="720" w:leader="none"/>
          <w:tab w:val="left" w:pos="1440" w:leader="none"/>
        </w:tabs>
        <w:spacing w:lineRule="auto" w:line="276"/>
        <w:ind w:left="360" w:righ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0" w:right="-90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chievement Week - Brother Michael Edwards presented by Kevin Poindexte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ee Achievement Week repor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unders Day event on Nov 17 at 533 Club</w:t>
      </w:r>
    </w:p>
    <w:p>
      <w:pPr>
        <w:pStyle w:val="ListParagraph"/>
        <w:tabs>
          <w:tab w:val="left" w:pos="720" w:leader="none"/>
        </w:tabs>
        <w:spacing w:lineRule="auto" w:line="276"/>
        <w:ind w:left="360" w:righ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0" w:right="-90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lent Hunt - Brother Ronald Bell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See Report. </w:t>
      </w:r>
    </w:p>
    <w:p>
      <w:pPr>
        <w:pStyle w:val="ListParagraph"/>
        <w:tabs>
          <w:tab w:val="left" w:pos="720" w:leader="none"/>
        </w:tabs>
        <w:spacing w:lineRule="auto" w:line="276"/>
        <w:ind w:left="360" w:right="-90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0" w:right="-90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site - Brother Joseph Mille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e Website repo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lineRule="auto" w:line="276"/>
        <w:ind w:left="360" w:right="-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Scholarship - Brother Kevin Poindexter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See Report.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urrently scoring application process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MSP - </w:t>
        <w:tab/>
        <w:t>Brother Miguel Johnson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See MSP repor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Hand out for 5 year test.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hared an article from 1929. Asked Brothers from 70s, 80s, 90s to share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720"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Reclamation/Retention - Brother Steve Wilson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See Reclamation/Retention report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urrently 92% retained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Reclaimed 11 brothers currently.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Social Committee -  Brother Chad Chappell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bookmarkStart w:id="0" w:name="_Hlk131701651"/>
      <w:bookmarkEnd w:id="0"/>
      <w:r>
        <w:rPr>
          <w:sz w:val="24"/>
          <w:szCs w:val="24"/>
        </w:rPr>
        <w:t xml:space="preserve">See Report.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ve the date July 20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1" w:name="_Hlk131701651"/>
      <w:bookmarkStart w:id="2" w:name="_Hlk131701651"/>
      <w:bookmarkEnd w:id="2"/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Bylaws - Brother John Rivers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bCs/>
          <w:sz w:val="24"/>
          <w:szCs w:val="24"/>
        </w:rPr>
        <w:t>No report form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oter Registration - Brother Theodore Braggs reported by Brother Thomas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ee Voter Registration report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Recommendations - Brother Freager Sanders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See report. 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4"/>
          <w:szCs w:val="24"/>
        </w:rPr>
        <w:t>Motion #3</w:t>
      </w:r>
      <w:r>
        <w:rPr>
          <w:sz w:val="24"/>
          <w:szCs w:val="24"/>
        </w:rPr>
        <w:t xml:space="preserve"> by Brother Sanders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Brother Poindexter to retake photo. Motion carried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24"/>
          <w:szCs w:val="24"/>
        </w:rPr>
        <w:t xml:space="preserve">Motion #4 </w:t>
      </w:r>
      <w:r>
        <w:rPr>
          <w:sz w:val="24"/>
          <w:szCs w:val="24"/>
        </w:rPr>
        <w:t>by Brother Sanders, 2nd by Brother Tarpley to have Vanguard account monitored to increase finance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pter of the Year/Social Action Chapter of the Year -  Brother Michael Swain</w:t>
      </w:r>
    </w:p>
    <w:p>
      <w:pPr>
        <w:pStyle w:val="BlockText"/>
        <w:numPr>
          <w:ilvl w:val="0"/>
          <w:numId w:val="13"/>
        </w:numPr>
        <w:tabs>
          <w:tab w:val="left" w:pos="720" w:leader="none"/>
          <w:tab w:val="left" w:pos="144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o formal report. 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3" w:name="_Hlk112955365"/>
      <w:bookmarkStart w:id="4" w:name="_Hlk112955365"/>
      <w:bookmarkEnd w:id="4"/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Health Initiative - Brother Michael Swain presented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e Health Initiative repo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5" w:name="_Hlk112955365"/>
      <w:bookmarkStart w:id="6" w:name="_Hlk112955365"/>
      <w:bookmarkEnd w:id="6"/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STEM - Brother Adrian DeLoach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ee Report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Assault on Illiteracy - Brother Rodney Gor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e Assault on Illiteracy report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Thanks for Brothers for all your work during school year.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therhood Initiative - Brother Anthony Roane presented by Brother Blan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e Report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DHOC</w:t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Upsilon Nu History Manual -  Brother Jerome Jackson</w:t>
      </w:r>
    </w:p>
    <w:p>
      <w:pPr>
        <w:pStyle w:val="Normal"/>
        <w:numPr>
          <w:ilvl w:val="0"/>
          <w:numId w:val="6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o report form sub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Media - Brother Pete Hammond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o report form submit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 xml:space="preserve">ASALH - Brother Michael Edwards presented by Brother Thomas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See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HBCU - Brother John River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No repo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szCs w:val="24"/>
        </w:rPr>
      </w:pPr>
      <w:r>
        <w:rPr>
          <w:b/>
          <w:szCs w:val="24"/>
          <w:u w:val="single"/>
        </w:rPr>
        <w:t>St Jude - Brother Kevin Poindexter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ee Repor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</w:tabs>
        <w:spacing w:lineRule="auto" w:line="276"/>
        <w:ind w:left="0" w:right="-90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1"/>
          <w:szCs w:val="21"/>
        </w:rPr>
      </w:pPr>
      <w:r>
        <w:rPr>
          <w:bCs/>
          <w:sz w:val="24"/>
          <w:szCs w:val="24"/>
        </w:rPr>
        <w:t>Brother Brown – Thanks to brothers for Seersucker sales and update.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ew Business 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Golf Tournament on Fathers Day weekend, flyer will be sent out tonight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Terrance Gregory Phi Delta Chapter of Year at VCU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Brother Lester advised nominations due in May for officers</w:t>
      </w:r>
    </w:p>
    <w:p>
      <w:pPr>
        <w:pStyle w:val="Normal"/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For the Good of the Body/Announcements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bCs/>
          <w:sz w:val="24"/>
          <w:szCs w:val="24"/>
        </w:rPr>
        <w:t>Motion #4</w:t>
      </w:r>
      <w:r>
        <w:rPr>
          <w:sz w:val="24"/>
          <w:szCs w:val="24"/>
        </w:rPr>
        <w:t xml:space="preserve"> Brother Swain to support journal for $400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Brother McNair. motion carried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Brother Miller to present Chapter Jackets to the body for hosting Districts next year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  <w:sz w:val="24"/>
          <w:szCs w:val="24"/>
        </w:rPr>
        <w:t>Motion #5</w:t>
      </w:r>
      <w:r>
        <w:rPr>
          <w:bCs/>
          <w:sz w:val="24"/>
          <w:szCs w:val="24"/>
        </w:rPr>
        <w:t xml:space="preserve"> Brother Ponton for Brothers of Upsilon Nu to purchase a Chapter Jackets to be uniform for the next District meeting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by Brother Johnson. Motion carried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4"/>
          <w:szCs w:val="24"/>
        </w:rPr>
      </w:pPr>
      <w:r>
        <w:rPr>
          <w:b/>
          <w:sz w:val="24"/>
          <w:szCs w:val="24"/>
        </w:rPr>
        <w:t>Motion #6</w:t>
      </w:r>
      <w:r>
        <w:rPr>
          <w:bCs/>
          <w:sz w:val="24"/>
          <w:szCs w:val="24"/>
        </w:rPr>
        <w:t xml:space="preserve"> move to close Brother Hammond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by Brother McNair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/>
      </w:pPr>
      <w:r>
        <w:rPr>
          <w:sz w:val="24"/>
          <w:szCs w:val="24"/>
        </w:rPr>
        <w:t xml:space="preserve">Brother Chaplain closed the meeting out in prayer at 8:15pm. 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psilon Nu Chapter – Meeting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90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eastAsia="Arial" w:cs="Arial"/>
      <w:color w:val="666666"/>
      <w:sz w:val="30"/>
      <w:szCs w:val="3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360" w:right="-9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  <w:lang w:val="e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55:00Z</dcterms:created>
  <dc:creator>Karlos Johnson</dc:creator>
  <dc:description/>
  <cp:keywords/>
  <dc:language>en-US</dc:language>
  <cp:lastModifiedBy>Aaron McNair</cp:lastModifiedBy>
  <cp:lastPrinted>2019-11-07T06:08:00Z</cp:lastPrinted>
  <dcterms:modified xsi:type="dcterms:W3CDTF">2024-05-04T10:53:00Z</dcterms:modified>
  <cp:revision>20</cp:revision>
  <dc:subject/>
  <dc:title>Omega Psi Phi Fraternit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